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РФ о противодействии коррупци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РФ "О противодействии коррупции"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Российской Федерации от 25 декабря 2008 г. N 273-ФЗ "О противодействии коррупции"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 о противодействии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"О противодействии коррупции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писания: 25.12.2008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убликации: 30.12.2008 00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 Государственной Думой 19 декабря 2008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обрен Советом Федерации 22 декабря 2008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рупц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ая основа противодействия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противодействия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ритетное применение мер по предупреждению корруп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е сотрудничество Российской Федерации в области противодействия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Федерация в соответствии с международными договорами Российской Федерации и (или) на основе принципа взаимности сотрудничает в области противодействия коррупции с иностранными государствами, их правоохранительными органами и специальными службами, а также с международными организациями в целях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я лиц, подозреваемых (обвиняемых) в совершении коррупционных преступлений, их местонахождения, а также местонахождения других лиц, причастных к коррупционным преступлениям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я имущества, полученного в результате совершения коррупционных правонарушений или служащего средством их соверш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я в надлежащих случаях предметов или образцов веществ для проведения исследований или судебных экспертиз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мена информацией по вопросам противодействия корруп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ординации деятельности по профилактике коррупции и борьбе с коррупци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остранные граждане, лица без гражданства, не проживающие постоянно в Российской Федерации,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обвиняемые (подозреваемые) в совершении коррупционных правонарушений за пределами Российской Федерации, подлежат ответственности в соответствии с законодательством Российской Федерации в случаях и порядке, предусмотренных международными договорами Российской Федерации и федеральными зако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основы противодействия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зидент Российской Федера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т основные направления государственной политики в области противодействия корруп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в области противодействия корруп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о Российской Федерации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 (далее - органы по координации деятельности в области противодействия коррупции). Для исполнения решений органов по координации деятельности в области противодействия коррупции могут подготавливаться проекты указов, распоряжений и поручений Президента Российской Федерации, проекты постановлений, распоряжений и поручений Правительства Российской Федерации, которые в установленном порядке представляются на рассмотрение соответственно Президента Российской Федерации, Правительства Российской Федерации, 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 по координации деятельности в области противодействия коррупции.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-ФЗ "О Счетной палате Российской Федерации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о профилактике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в обществе нетерпимости к коррупционному поведени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икоррупционная экспертиза правовых актов и их проектов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оссийской Федера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независимости средств массовой информа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ь государственных и муниципальных служащих представлять 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, претендующий на замещение должности государственной или муниципальной службы, включенной в перечень, установленный нормативными правовыми актами Российской Федерации, а также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о доходах, об имуществе и обязательствах имущественного характера, представляемые государственными и муниципальными служащими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допускается использование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а, виновные в разглашении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доходах,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рка достоверности и полноты указанных в части 1 настоящей статьи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направления в порядке, устанавливаем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представление гражданином при поступлении на государственную или муниципальную службу представителю нанимателя (работодателю)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выполнение государственным или муниципальным служащим обязанности, предусмотренной частью 1 настоящей статьи, является правонарушением,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едеральными законами о видах государственной службы, а также о муниципальной службе для государственного или муниципального служащего могут устанавливаться более строгие запреты, ограничения, обязательства, правила служебного повед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 интересов на государственной и муниципальной служб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 конфликтом интересов на государственной или муниципальной службе в настоящем Федеральном законе понимается ситуация, при которой личная заинтересованность (прямая или косвенная) государственного или муниципального служ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2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4247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247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3</Words>
  <Characters>17461</Characters>
  <CharactersWithSpaces>20484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2:00Z</dcterms:created>
  <dc:creator>1</dc:creator>
  <dc:description/>
  <dc:language>en-US</dc:language>
  <cp:lastModifiedBy>1</cp:lastModifiedBy>
  <dcterms:modified xsi:type="dcterms:W3CDTF">2014-10-2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